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電子メール：㈱清水地域経済研究センタ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通信講座提出口　</w:t>
      </w:r>
      <w:r>
        <w:rPr/>
        <w:t>行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268"/>
        <w:gridCol w:w="2498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質問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コース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部署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員・社員番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</w:tr>
      <w:tr>
        <w:trPr>
          <w:trHeight w:val="7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事項があれば、ご記入の上、送信して下さ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09:00Z</dcterms:created>
  <dc:creator> </dc:creator>
  <dc:description/>
  <cp:keywords/>
  <dc:language>en-US</dc:language>
  <cp:lastModifiedBy>髙橋 愛実</cp:lastModifiedBy>
  <cp:lastPrinted>2019-12-20T10:19:00Z</cp:lastPrinted>
  <dcterms:modified xsi:type="dcterms:W3CDTF">2021-05-20T07:22:00Z</dcterms:modified>
  <cp:revision>14</cp:revision>
  <dc:subject/>
  <dc:title>㈱清水地域経済研究センター 行き</dc:title>
</cp:coreProperties>
</file>